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01.04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zakup sprzętu medycznego na potrzeby projektu „Kierunek przyszłości – Inżynieria Biomedyczna”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48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kada pomiaru – co to oznacza? Czemu miałaby służyć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Blokada wskazywania pomiaru, umożliwia przeglądanie wyników bez możliwości wykonania przypadkowego pomia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utomatyczne włączanie urządzenia – co to oznacza?</w:t>
      </w:r>
    </w:p>
    <w:p>
      <w:pPr>
        <w:pStyle w:val="TextBodyIndent"/>
        <w:spacing w:lineRule="auto" w:line="360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.: Automatyczny pomiar, oznaczał wykonywanie pomiarów bez wprowadzania dodatkowych ustawień oraz automatyczną interpretację wyników. Pomiary manualne będą dotyczyć pomiarów, których warunki pracy użytkownik sam określ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zy Zamawiający dopuści urządzenia wyposażone w torbę zamiast w etui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Używając określenia etui, Zamawiający wymaga, aby urządzenie było wyposażone w element służący do bezpiecznego przenoszenia tego urządze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zostałe pytania to zarzuty pod adresem postanowień SIWZ i sugestie zmian SIWZ, które nie mogą być zgłaszane w trybie pytań i odpowiedzi uregulowanym w art. 38 ustaw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rektor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Janusz Prus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4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4-01T11:04:00Z</dcterms:modified>
  <cp:revision>2</cp:revision>
  <dc:subject/>
  <dc:title>Bydgoszcz</dc:title>
</cp:coreProperties>
</file>